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2020 r. w Ostrówku  pomiędzy:</w:t>
      </w:r>
    </w:p>
    <w:p>
      <w:pPr>
        <w:pStyle w:val="Normal"/>
        <w:jc w:val="both"/>
        <w:rPr/>
      </w:pPr>
      <w:bookmarkStart w:id="1" w:name="_Hlk512592559"/>
      <w:bookmarkEnd w:id="1"/>
      <w:r>
        <w:rPr>
          <w:rFonts w:cs="Times New Roman" w:ascii="Times New Roman" w:hAnsi="Times New Roman"/>
          <w:sz w:val="24"/>
          <w:szCs w:val="24"/>
        </w:rPr>
        <w:t>Gminą Ostrówek – Gminnym Ośrodkiem Pomocy Społecznej w Ostrówku, Ostrówek 115, 98 – 311 Ostrówek reprezentowanym przez Panią Ilonę  Koziołek –  Kierownika  Gminnego Ośrodka Pomocy Społecznej w Ostrówku zwanym w dalszej części umowy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z   siedzibą   w   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ą/ym przez Pana/Panią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ś wspólnie zwanymi dalej </w:t>
      </w:r>
      <w:r>
        <w:rPr>
          <w:rFonts w:cs="Times New Roman" w:ascii="Times New Roman" w:hAnsi="Times New Roman"/>
          <w:b/>
          <w:sz w:val="24"/>
          <w:szCs w:val="24"/>
        </w:rPr>
        <w:t>„Stronam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512592559"/>
      <w:bookmarkEnd w:id="2"/>
      <w:r>
        <w:rPr>
          <w:rFonts w:cs="Times New Roman" w:ascii="Times New Roman" w:hAnsi="Times New Roman"/>
          <w:sz w:val="24"/>
          <w:szCs w:val="24"/>
        </w:rPr>
        <w:t>Do niniejszej umowy nie stosuje się Prawa zamówień publicznych na podstawie art. 4 pkt. 8 ustawy z dnia 29 stycznia 2004 r. Prawo zamówień publicznych (t.j. Dz. U. z 2019 r.poz. 184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przygotowanie, dostarczanie oraz wydanie przez Wykonawcę gorących jednodaniowych posiłków dla dzieci i młodzieży szkolnej w ramach dożywiania uczniów do następujących szkół z terenu Gminy Ostrów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zkoła Podstawowa w Ostrówku,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zkoła Podstawowa w Janowie,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zkoła Podstawowa w Okalewie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zkoła Podstawowa w Skrzynnie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zczegółowy zakres usług przewidzianych do wykonania w ramach niniejszej umowy określony został w zapytaniu ofertow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ałość zamówienia zostanie wykonana w okresie od 02.01.2020 r. do 31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termin zakończenia umowy uważa się dzień faktycznego rozliczenia przez Wykonawcę pod względem rzeczowym i finansow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uje się do świadczenia usług zgodnie z niniejszą umową, opisem przedmiotu zamówienia i zasadami związanymi ze zbiorowym żywieniem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zobowiązany jest przygotować posiłki zgodnie z zalecaną norm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zapewni różnorodność przygotowanych posiłków. Posiłki muszą być wysokiej jakości. Zamawiający nie dopuszcza powtarzalności rodzajowo tych samych posiłków w okresach 2 tygodniowych (10 dn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d podpisaniem umowy strony ustalą zgodny z ofertą jadłospis, obejmujący okres dekady (10 dni). Jadłospis będzie stanowił załącznik nr 2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starczać przygotowane posiłki do placówek wymienionych w § 1 pkt 1 umowy codziennie (od poniedziałku do piątku z wyjątkiem dni wolnych od zajęć szkolnych) w godzinach ustalonych z Dyrektorem dan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zastrzega sobie możliwość zmiany, zmniejszenia lub zwiększenia ilości dziennej zamawianych posiłków w zależności od bieżących potrzeb zgłaszanych przez Dyrektorów szkół. Wykonawca uwzględniać będzie przy przygotowaniu posiłków zmienione ilości, które zgłoszone zostaną przez Dyrektorów szkół Wykonawcy najpóźniej do godziny 9:00 danego d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zobowiązuje się pokrywać koszty żywienia dzieci według ceny jednostkowej wynikającej z postępowania ofertowego i zgodnie ze sporządzonymi wykazami osób korzystających z tej formy pomocy potwierdzonych przez pracowników socjalnych  Gminnego Ośrodka Pomocy Społecznej w Ostrów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dzór nad jakością posiłków, ich prawidłową i terminową dostawą sprawować będzie Dyrektor danej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obowiązany jest do kompletnego i terminowego wykonania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oświadcza, że zapoznał się z warunkami realizacji zamówienia zgodnie ze szczegółowym opisem przedmiotu zamówienia i niniejszą umową. Integralną częścią umowy jest szczegółowy opis zapytania ofertowego oraz złożona oferta Wykonawcy wraz z 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sprawowania bieżącej kontroli wykonywania warunków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y zastrzega sobie prawo kontroli stosowanych surowców oraz przebiegu procesu przygotowania posił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zastrzega sobie możliwość dokonania zwrotu posiłków w przypadku stwierdzenia nieprawidłowości jakościowych. W miejsce zakwestionowanych posiłków muszą być w trybie pilnym dostarczone właści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rony ustalają cenę jednostkową posiłku dla dzieci i młodzieży w wysokości netto …… zł brutto…… zł słownie: ………………………………dla gorącego dania w postaci obiadu jednodani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wyższa kwota obejmuje również podatek od towarów i usług VAT, koszty transpor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ygotowania posiłków oraz wszelkie należności dodatk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eny posiłków nie mogą ulec zmianie w okresie związania niniejszą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gdy ilość faktycznie wydanych posiłków będzie odbiegała od il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ych w opisie przedmiotu zamówienia, wynagrodzenie zostanie proporcjonal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one lub zwiększone przy zachowaniu cen jednos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stawy posiłków dla dzieci i młodzieży przez wykonawcę realizowane będą w jednorazowych naczyniach lub termosach zapewniających utrzymanie odpowiedniej temperatury i sztućcami jednorazowego użytku. W przypadku dostarczenia w termosach wykonawca dostarczy jednorazowe naczynia, na których wydawane będą posiłki oraz sztućce. Wykonawca zapewnia także załadunek i rozładunek dostarczanych posiłków oraz wydanie posił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żywianiem za tą samą cenę jednego posiłku mogą być objęci inni uczniowie, za których opiekunowie uregulują koszty dożywiania. Rozliczenia następować będą bezpośrednio z Wykonawcą bez udziału GOPS Ostrów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liczenie za wykonany przedmiot umowy będzie następowało raz w miesiącu na podstawie faktury VAT z wyszczególnieniem ilości wydanych posiłków w danej szkole wraz z ewidencją dostarczonych posiłków, stanowiącą załącznik nr 1 do umowy oraz jadłospisem za dany miesiąc. Ewidencję dostarczonych posiłków sporządza Wykonawca i przedkłada ją do podpisu Dyrektorom sz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dłożenie faktury bez dokumentów wymienionych w punkcie 1 oznaczać będzie brak wykonania umowy i zwolni Zamawiającego z obowiązku zapła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obowiązuje się do przekazywania na konto wykonawcy należnej kwoty za miesiąc poprzedni w terminie 14 dni roboczych od dnia otrzymania faktur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tą zapłaty jest dzień obciążenia rachunku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dresem dla doręczenia Zamawiającemu faktury VAT jest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3" w:name="_Hlk512594576"/>
      <w:r>
        <w:rPr>
          <w:rFonts w:cs="Times New Roman" w:ascii="Times New Roman" w:hAnsi="Times New Roman"/>
          <w:b/>
          <w:sz w:val="24"/>
          <w:szCs w:val="24"/>
        </w:rPr>
        <w:t xml:space="preserve">Nabywca: Gmina Ostrówek, 98 – 311 Ostrówek NI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32 196 51 4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512594576"/>
      <w:r>
        <w:rPr>
          <w:rFonts w:cs="Times New Roman" w:ascii="Times New Roman" w:hAnsi="Times New Roman"/>
          <w:b/>
          <w:sz w:val="24"/>
          <w:szCs w:val="24"/>
        </w:rPr>
        <w:t>Odbiorca: Gminny Ośrodek Pomocy Społecznej w Ostrówku, Ostrówek 115, 98 – 311 Ostrówek.</w:t>
      </w:r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ma obowiązek zapłaty faktury w terminie 14 dni od daty jej otrzymania, z zastrzeżeniem zapłaty tylko za posiłki, których dostarczenie dokumentuje załączona do faktury ewidencja zgodnie z § 7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płata należności Wykonawcy nastąpi na rachunek bankowy wskazany w faktur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ionych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a prawo potrącić z wymagalnej kwoty faktury ewentualne kary umowne nałożone na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mawiający zastrzega sobie prawo do przesunięcia terminu płatności w przypadku braku zwiększenia budżetu Wojewody z dotacji celowej oraz opóźnienia w przekazywaniu środków finansowych przez Wojewod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kary umowne z następujących tytułów i w podanych wysok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ma prawo żądać od Wykonawcy kar umow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dwukrotną nieterminową, w stosunku do uzgodnionej z Dyrektorem szkoły, dostawę gorących posiłków lu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dwukrotną, dostawę posiłków niezgodnie z przedłożonym jadłospisem lub/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stawę posiłków o niewłaściwej temperaturze (zimne lub letnie) lub/i grama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ra umowna w powyższych przypadkach wynosi 10% wartości dostarczonych posiłków w danym dniu i dotyczy placówki, w której wystąpiła nieprawidłow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ry umowne zostaną uregulowane do 7 dni od powzięcia informacji o powstał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awidłowościach lub zostaną potrącone z należności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nieterminowego uregulowania należności Wykonawca zapłaci Zamawiającemu kary umowne wraz z ustawowymi odset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może powierzyć innej osobie lub jednostce wykonania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a prawo odstąpić od niniejszej umowy ze skutkiem natychmiastowym w przypadku rażącego naruszenia przez Wykonawcę postanowień niniejszej umowy, w szczególności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trzykrotnego zgłoszenia przez Dyrektora szkoły Zamawiającemu nieterminowego wykonania usługi (przerwa w wykonywaniu usługi z winy Wykonawc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przypadku trzykrotnego dostarczenia posiłków o niewłaściwej temperaturze (zimnych lub letnich posiłków) lub/i gramaturze lub/i niezgodnej z jadłospis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mawiający może ponadto w każdym czasie rozwiązać umowę z zachowaniem miesięcznego terminu wypowiedzenia bez podania 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umowy wymagają formy pisemnej pod rygorem nieważności. Przedmiotem rokowań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ym do rozstrzygania sporów wynikających z umowy jest Sąd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z których jeden otrzymuje Zamawiający, a drugi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 umowy z dnia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 / imię i nazwisko osoby dorosł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widencja dostarczonych posił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okres od ……………. 2020 r. do …………….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6"/>
        <w:gridCol w:w="1416"/>
        <w:gridCol w:w="1603"/>
        <w:gridCol w:w="1749"/>
        <w:gridCol w:w="861"/>
        <w:gridCol w:w="20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dostarczenia posił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dzina dostarczenia posił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a ilość dostarczonych posiłk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dostarczającego posił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 (*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dyrektora szkoły lub osoby upoważnionej / imię i nazwisko osoby dorosł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*) Należy uwzględnić uwagi dotyczące przede wszystki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ieterminowe wykonanie zlec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stawy posiłków o niewłaściwej temperaturze /letnie, zimne posiłki/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stawy posiłków niezgodne z jadłospis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stawy posiłków niezgodne z gramatur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Justyna Malarczyk</dc:creator>
  <dc:description/>
  <cp:keywords/>
  <dc:language>en-US</dc:language>
  <cp:lastModifiedBy>ASUS</cp:lastModifiedBy>
  <cp:lastPrinted>2019-01-09T11:05:00Z</cp:lastPrinted>
  <dcterms:modified xsi:type="dcterms:W3CDTF">2019-12-10T19:33:00Z</dcterms:modified>
  <cp:revision>5</cp:revision>
  <dc:subject/>
  <dc:title>Załącznik nr 2</dc:title>
</cp:coreProperties>
</file>