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Zapytanie ofertowe   -  DOŻYWIANIE DZIECI I MŁODZIEŻY W SZKOŁACH NA TERENIE  GMINY  OSTRÓWEK  W 2020 ROK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rówek, dnia 11.12.2019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trów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rówek 115, 98 – 311 Ostrów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832 196 51 4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Ostrów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rówek  115, 98 – 311 Ostrów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43 841 50 9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do złożenia oferty cenowych n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ŻYWIANIE DZIECI I MŁODZIEŻY W SZKOŁACH NA TERENIE GMINY OSTRÓWEK W 2020 RO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udziel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postępowanie jest prowadzone bez zastosowania ustawy z dnia 29 stycznia 2004 r. Prawo zamówień publicznych( tj. Dz. U. 2019 poz. 1843) na podstawie art. 4 pkt 8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przygotowanie, dostarczenie oraz wydanie posiłków (obiad jednodaniowy) łącznie dl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około 85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młodzieży w niżej wymienionych placówkach oświatowych funkcjonujących na terenie gminy Ostrówek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Szkoła Podstawowa w Ostrówku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Szkoła Podstawowa w Janowie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Szkoła Podstawowa w Okalewie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Szkoła Podstawowa w Skrzynnie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ówienie obejmuje: przygotowanie, transport i wydawanie posiłków w siedzibach placówek oświatowych dla dzieci i młodzieży z terenu gminy Ostrówek. Wykonawca dostarcza również jednorazowe naczynia, na których wydawane będą posiłki oraz sztuć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siłki jednodaniowe obejmują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łki (5 razy na 5 dni żywieniowych II  danie + kompot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 zobowiązany jest do przygotowania i dostarczenia posiłków o najwyższym standardzie, na bazie produktów najwyższej jakości i bezpieczeństwa zgodnie z normami HACC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siłki powinny być przygotowane w oparciu o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ygotowanie posiłków ze świeżych , pełnowartościowych artykułów spożywczych posiadających aktualne terminy przydatności do spożycia; zgodnie z wymogami sztuki kulinarnej i sanitarnej dla żywienia zbiorowego tj. posiłki powinny być przygotowane zgodnie z zasadami racjonalnego żywienia dzieci i młodzieży zalecanymi przez Instytut Żywności i Żywienia; dowóz ciepłych obiadów do szkół w samochodzie spełniającym warunki sanitarne zatwierdzone przez Państwową Stację Sanitarno – Epidemiologiczną; transport obiadów w atestowanych termosach i/lub naczyniach jednorazowych gwarantujących utrzymanie odpowiedniej temperatury oraz jakości przewożonych potraw. Posiłki muszą być urozmaicone i wysokiej jako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zapewni urozmaicony jadłospis (posiłki nie powinny powtarzać się w ciągu 1 tygodnia). Do złożonej oferty  wykonawca załączy proponowany jadłospis, uwzględniający wytyczne Zamawiającego wynikające z zapytania ofertow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szystkie etapy procesu produkcyjnego powinny przebiegać bez zbędnych przestojów, celem zabezpieczenia przed zanieczyszczeniem, zepsuciem i rozwojem drobnoustrojów chorobotwórcz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bowiązkiem wykonawcy jest przechowywanie próbek ze wszystkich przygotowanych i dostarczonych posiłków każdego dnia przez okres 72 godzin w ilości 150 g, z oznaczeniem daty, godziny, zawartości próbki pokarmowej z podpisem osoby odpowiedzialnej za pobieranie tych próbe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Formę dostarczenia posiłków dla osób opłacających posiłek z własnych środków, osoby uzgadniają osobiście z wykonawc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osiłki będą dostarczane i wydawane przez pięć dni w tygodniu od poniedziałku do piątku, wyłącznie w dni, w których odbywa się nauka w szkołach w pomieszczeniach do tego wyznaczonych przez dyrektora placówki. Jeśli dzieci będą uczęszczać do szkoły w inny dzień np. odpracowywać zajęcia szkolne, dzieci objęte są tą formą pomocy lecz ten fakt szkoły zgłaszają z 5 dniowym wyprzedzeniem dowożącemu wydającemu posił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Zmiana ilości posiłków jest możliwa po uzgodnieniu z dyrektorem placówki i zatwierdzeniu tej zmiany przez kierownika GOPS Ostrówe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Zamawiający zastrzega, że podana liczba osób korzystających z posiłków jest ilością szacunkową i może ulec zmianie w trakcie obowiązywania umowy, w zależności od ilości uczniów uprawnionych do otrzymywania posiłków. Liczba dzieci może weryfikowana z 1 dniowym wyprzedzeni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Ewentualne zmiany ilości zamawianych posiłków osoby wyznaczone przez dyrektorów szkół zgłaszać będą wykonawcy najpóźniej do godziny 9:00 danego d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Godzina wydawania posiłków w szkołach jest ustalana przez wykonawcę indywidualnie dla każdej placówki bezpośrednio z dyrekcja szkoł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W pomieszczeniach wydawania posiłków w miejscu widocznym dostarczający wywiesza aktualne men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Transport, naczynia oraz sztućce wchodzą w cenę posiłk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Posiłki powinny być przewożone w termosach gastronomicznych i/lub naczyniach jednorazowych zapewniających utrzymanie temperatury spożywania potraw oraz posiadających odpowiednie atesty Państwowego Zakładu Higieny, Zakładu Badania żywności i Przedmiotów użytku lub innego podmiotu uprawnio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Wykonawca zapewni mycie termosów po wydanych posiłkach we własnym zakresie, ze względu na brak możliwości zorganizowania tego procesu w szko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 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. Zamawiający nie dopuszcza składania ofert  częściowych na realizację zamówi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. Płatność za wykonane zamówienie będzie realizowana w okresach miesięcznych, po wystawieniu faktur VAT przez wykonawcę, we terminie 14 dni od daty wpływu FVAT do Zamawiającego.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 związany jest ofertą 30 dni. 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 jakie wykonawca powinien załączyć do oferty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i podpisany przez wykonawcę formularz  cenowo – ofertowy wg załączonego wzoru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wydany przez Sanepid potwierdzający posiadanie zezwolenia na prowadzenie usługi cateringowej (oryginał lub kopia dokumentu poświadczona za zgodność z oryginałem przez osobę upoważnioną do reprezentacji Wykonawcy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y jadłospis obejmujący okres 1 miesiąc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albo aktualne zaświadczenie o wpisie do ewidencji działalności gospodarczej, jeżeli odrębne przepisy wymagają wpisu do rejestru lub zgłoszenia do ewidencji działalności gospodarczej – wystawiony nie wcześniej niż 6 miesięcy przed upływem terminu składania wniosków o dopuszczenie do udziału w postępowaniu (oryginał lub kopia dokumentu poświadczona za zgodność z oryginałem przez osobę upoważniona do reprezentowania Wykonawcy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3 referencje potwierdzające wykonanie usług o charakterze będącym przedmiotem niniejszego zamówienia (oryginał lub kopia dokumentu poświadczona za zgodność z oryginałem przez osobę upoważniona do reprezentowania Wykonawcy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i miejsce wykonania usługi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: od 02 stycznia 2020 r. do 31 grudnia 2020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zględnieniem przerw w nauce (np. ferii, dni świątecznych oraz wakacji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lacówki oświatowe funkcjonujące na terenie gminy Ostrówek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Szkoła Podstawowa w Ostrówku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Szkoła Podstawowa w Janowie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Szkoła Podstawowa w Okalewie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Szkoła Podstawowa w Skrzynnie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działu w postępowani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określonej działalności lub czynności związanej z przedmiotem zapytania ofertowego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, niezbędnego do prawidłowego wykonania usługi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ania w sytuacji ekonomicznej i finansowej, pozwalającej na prawidłowe wykonanie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w. warunki za spełnione, jeśli wykonawca oświadczy, iż spełnia ww. warun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 oświadczenie zawarte jest w treści ofert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is sposobu obliczenia cen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łączonym formularzu cenowo – ofertowym należy przedstawić cenę netto i brutto za jeden posiłek – obiad jednodaniowy – oraz podać stawkę i wysokość podatku V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cenową należy podać w złotych polskich cyfrą z dokładnością do dwóch miejsc po przecinku oraz słow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powinna zawierać wszystkie koszty związane z wykonaniem zamówieni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ryteriów, którymi zamawiający będzie się kierował przy wyborze ofer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 %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upoważnione do kontaktu z wykonawcam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na  Koziołek, tel. 43 841 50 93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oku badania i oceny ofert, Zamawiający może żądać od wykonawców wyjaśnień dotyczących treści złożonych ofert. Niedopuszczalne jest prowadzenie pomiędzy Zamawiającym a Wykonawcą negocjacji dotyczących złożonej oferty oraz z zastrzeżeniem dokonywania poprawek, o których mowa w pkt. XI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Miejsce i termin oraz sposób złożenia ofert/y: ofertę/y należy złożyć w Gminnym Ośrodku Pomocy Społecznej w Ostrówku,  Ostrówek 115,98 – 311 Ostrówek. Ofertę można składać drogą pocztową, przesyłką kurierską, osobiście drogą elektroniczną na adres e-mail:gops_ostrowek@post.pl (skan z podpisem) wyłącznie na formularzu pn. „Treść oferty” będącym załącznikiem nr 1 do niniejszego zapytania w terminie do dnia 20 grudnia 2019 r. do godz. 15:00 – z dopiskiem na kopercie lub w treści wiadomości ” DOŻYWIANIE DZIECI I MŁODZIEŻY W SZKOŁACH NA TERENIE GMINY OSTRÓWEK  W 2020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być sporządzona w języku polski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nie będą rozpatrywane. W toku badania i oceny ofert Zamawiający, może żądać od oferentów wyjaśnień dotyczących treści złożonych ofert. Oferta musi być podpisana przez wykonawcę, tj. osobę uprawnio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zapytania ofertoweg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ruk treści oferty – zał.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jekt umowy – zał. nr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9:00Z</dcterms:created>
  <dc:creator>Irena</dc:creator>
  <dc:description/>
  <cp:keywords/>
  <dc:language>en-US</dc:language>
  <cp:lastModifiedBy>ASUS</cp:lastModifiedBy>
  <dcterms:modified xsi:type="dcterms:W3CDTF">2019-12-10T19:12:00Z</dcterms:modified>
  <cp:revision>12</cp:revision>
  <dc:subject/>
  <dc:title/>
</cp:coreProperties>
</file>